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629920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...........................3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Программ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Программ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едагогической диагностик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иксации освоения Программ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 график………………………………………….......................................6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…………………………………………………………............................8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……………………………………………………...........................9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программы коррекционно-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й направленности «Азбука дошкольника»……………..........................17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материал…………………………………………………..........................21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ритерии результативности………………………….........................22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.…………........................................................2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– одна из важнейших задач воспитания детей дошкольного возраста. Решение этой задачи предполагает совершенствование звуковой стороны речи ребенка, то есть произношения звуков, увеличение словарного запаса и формирование грамматического строя реч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воспитание ребенка неразрывно связано с его правильно поставленной речью. Речь ребенка формируется и развивается на примере речи окружающих его близких и родных ему людей. Ребенок, начинающий понимать обращенную к нему речь взрослых, с раннего детства пытается воспроизводить звуки и слова, учится воспринимать окружающий мир. Что влечет за собой развитие речи. Правильное и четкое произношение ребенку необходимо для того, чтобы его речь была понятной для окружающих, а неправильное произношение может мешать пониманию самим ребенком речи друг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родители считают, что звукопроизношение у ребенка развивается непроизвольно, и он самостоятельно, постепенно и непринужденно овладевает правильным произношением звуков, слов т.д. На самом деле взрослые должны непосредственно участвовать в процессе формирования детской речи, так как речевые недостатки, укоренившись в детстве, в дальнейшем преодолеваются намного труднее и не позволяют ребенку полноценно развивать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правильно произносит отдельные звуки речи, то, следовательно, он неправильно выговаривает слова, строит предложения. Отсюда могут возникнуть трудности в общении ребенка со сверстниками и взрослыми: скоро он почувствует себя неполноценным, все чаще станет отмалчиваться, так постепенно будет развиваться неуверенность в себе. Такие дети, поступив в школу, очень плохо пишут и читают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раньше будут приняты необходимые меры для улучшения речевого развития ребенка, тем полноценнее будет и его общее развитие. Кроме того, непринятие своевременных мер по формированию правильного звукопроизношения ведет к тому, что у ребенка при произнесении ряда звуков закрепится неправильная артикуляция, и исправить этот недостаток в дальнейшем будет довольно сложно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ый подход в процессе коррекции звуков позволяет развивать навыки фонетического анализа и синтеза, укреплять психологическую базу речи (память, восприятие, внимание, мышление), воспитывать интерес, уважение и любовь к живому русскому слову. Для формирования правильного звукопроизношения необходимо выполнять специальные упражнения для многочисленных органов и мышц лица, ротовой полости - артикуляционную гимнастику. Она представляет собой совокупность специальных упражнений, направленных дифференцированных движений органов, принимающих участие в речи. Метод воспитания звукопроизношения путем артикуляционной гимнастики признан известными теоретиками и практиками логопедии (М. Е. Хватцев, О. В. Правдина, М. В. Фомичева, Л. С. Волкова, С. Н. Шаховская, Т. Б. Филичева, Н. А. Чевелева, Г. В. Чиркина и др.)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куляционная гимнастика является основой формирования речевых звуков (фонем) и коррекции нарушений звукопроизношения любой этиологии. Кроме того, для формирования правильной речи очень важно создать оптимальные условия. К ни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витие мелкой моторики кистей и пальцев ру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в пределах возрастной нормы. Поэтому,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правильного речевого дых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составляющей речи является дыхание. Речевое дыхание отличается от жизненного тем, что это управляемый процесс. В речи вдох короткий, а выдох длинный. Поэтому количество выдыхаемого воздуха зависит от длины фразы. Правильное речевое дыхание обеспечивает нормальное голосо-и звукообразование, сохраняет плавность и музыкальность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фонематического сл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для понимания смысла сказанного является фонематический слух. При несформированности речевого звукоразличения ребенок воспринимает (запоминает, повторяет, пишет) не то, что ему сказали, а то, что он услышал – что-то точно, а что-то очень приблизительно. Недостаточность фонематического слуха проявляется особенно ярко в школе при обучении письму и чтению, которые в дальнейшем ответственны за оптимальное протекание процесса любого обучения вообще.</w:t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направлена 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 коррекцию  звуковой стороны речи детей 5-6 лет, увеличение словарного запаса  и формирования грамматического строя речи  посредством игровых технологий.</w:t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 программы</w:t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ана для детей 6-7 лет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программы обусловлена значительной распространенностью речевых нарушений среди детей старшего дошкольного возраста и недостаточной их речевой готовностью к обучению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вильной устной речи и навыков речевого общения с окружающими; совершенствование и коррекция  звуковой стороны речи детей 5-7 лет, увеличение словарного запаса  и формирование грамматического строя речи  посредством игровых технологий на основе воспитания интереса и любви у детей к русскому язы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Учить правильно произносить  все звуки русского языка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при общении доступные речевые средства; пользоваться разнообразными формами речевого этикета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Формировать у детей речевую активность, грамматический строй речи, фразовую и связную речь, обогащать словарный запас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Развивать у детей фонематический слух, умение управлять своим голосовым аппаратом (менять громкость, высоту голоса, темп речи, речевого дыхания); основные движения органов речи у детей (язык, челюсти, губы), посредством артикуляционной речевой гимнастики; мелкую моторику рук, посредством пальчиковой гимнастики,  самомассажа кистей рук с нетрадиционными предметами и т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интерес, уважение и любовь к русскому языку; стремление к преодолению недостатков речи; навыки сотрудничества, сотворчества со сверстниками и педагог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изной и отличительной особенностью программы коррекционно-развивающей направленности  «Азбука дошкольника»  является то, что она имеет инновационный характер. В системе работы используются нетрадиционные методы  и средства коррекции звукопроизношения и лексико-грамматического строя речи (метод наглядного моделирования, игровое пособие «Развивающий кубик», нетрадиционные методы развития мелкой моторики рук).</w:t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лядные методы, способствующие образованию сенсорных предпосылок для развития четкой и правиль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е методы - это аналитическая беседа, чтение по специальной методике, составление расска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методы. К этой группе методов относятся логопедическое моделирование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вивающие иг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упраж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. 6 – 7 лет.</w:t>
      </w:r>
    </w:p>
    <w:p>
      <w:pPr>
        <w:pStyle w:val="Normal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по предлагаемой программе используют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огопедический кабине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ие стол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ские стул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енное зеркал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еркала для индивидуа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кафы для пособ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оснащение занят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оутб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Мультимедийное оборуд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Магнитная до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Музыкальный цен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материал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Инструмент» для постановки звуков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льные игры лексико-грамматического содержан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льные игры на развитие познавательных процессов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льные игры для развития фонематического слуха и восприят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стольные игры на развитие связной реч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хемы для составления звукового анализа слова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вуковые экраны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четные палочк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Цветные карандаш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рофили обозначения звуков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редметные картинк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Сюжетные картинк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Детские книжк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Материалы для автоматизации и дифференциации звуков (чистоговорки, скороговорки, тексты)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Игры на развитие мелкой моторик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Игрушки (резиновые, пластмассовые, мягкие)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Игрушки шумовые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«Волшебный мешочек»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Конструктор деревянный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Пособие «Развивающий куб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Формы и методы организации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руппо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матривание разнообразных игруш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дактические подвижные игры на звукоподра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раматизация сказок и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учивание считалок, загадок и стих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е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льчиковый сухой бассейн и т.п.</w:t>
      </w:r>
    </w:p>
    <w:p>
      <w:pPr>
        <w:pStyle w:val="Normal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с детьми старшего дошкольного возраста. </w:t>
      </w:r>
    </w:p>
    <w:p>
      <w:pPr>
        <w:pStyle w:val="Normal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часов в неделю. 1 раз в неделю, продолжительность 25-30 минут. Всего 36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детей в группе. 10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цикла занятий у детей должна выработаться четкая, точная, координированная работа артикуляционного аппарата (губ, языка, нижней челюсти, мягкого нёба) 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должны у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ьно артикулировать поставленные звуки речи в различных пози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фференцировать изученные зву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личать понятия «звук», «слог», «предложение» на практическом уро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едагогической диагностики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а речевого развития проводится 3 </w:t>
      </w:r>
      <w:r>
        <w:rPr>
          <w:rFonts w:cs="Times New Roman" w:ascii="Times New Roman" w:hAnsi="Times New Roman"/>
          <w:sz w:val="24"/>
          <w:szCs w:val="24"/>
        </w:rPr>
        <w:t>раза в год (сентябрь, декабрь, май – стартовая, промежуточная, итогова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фиксации освоения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граммы фиксируются в таблице «Мониторинг речевого развития детей, посещающих логопедический кружок» на основе разработанных критериев результативности (см. Таблица стр. 21-22). 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- 1 сентяб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 - 31 м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жим работы учреждения: пятидневная неделя с 6.00 – 18.00 ч (выходной – суббота, воскресень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: 9.00 – 11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: 15.50 – 16.15 (1 раз в неделю, вторая половина д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 с 1 по 9 янва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занятий по дополнительному образованию.</w:t>
      </w:r>
    </w:p>
    <w:p>
      <w:pPr>
        <w:pStyle w:val="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814"/>
        <w:gridCol w:w="1814"/>
        <w:gridCol w:w="1814"/>
        <w:gridCol w:w="1814"/>
        <w:gridCol w:w="13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заняти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продолжительность зан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Азбука дошкольника» коррекционно-развивающей направл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дготовительная  группа 6 - 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недель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ознание ФЦКМ  9.00 – 9.30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Рисование 9.40 – 10.10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тор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ознание ФЭМП     9.00-9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Татарский язык  9.40 – 10.10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Физическая культура 10.20 -10.5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еда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Музыкальное    9.00-9.30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Развитие речи  9.40 – 10.10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Физическая культура 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Татарский язык    9.00-9.30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Познание  ФЭМП 9.40 – 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Физкультура  10.30 -10.55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половина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ружковая работа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50 – 16.1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ятниц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Лепка (аппликация)    9.00-9.3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Развитие речи      9.40 – 10.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Физическая культура на прогулк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0.20 – 10.50 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5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ечевого развития детей учителем-логопедом. Заполнение диагностической карты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 [А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ориентироваться в «схеме собственного тела» на себе и сидящем напротив человек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определять направление звука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етко произносить звук [А]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звук [А] в ударной позиции в начале и в конце слов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нализу и синтезу звуковых комплексов АУ, УА.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  [О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различать неречевые звуки по силе (тихо—громко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ебенка к усвоению звуко-слогового ряда путем уточнения пространственно-временных представлени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етко произносить звук [О]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звук [О] в начале, конце и середине слова в ударной позици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ебенка анализировать звуковые ряды: О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.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М], [М']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определять направление звука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ебенка к усвоению звуко-слогового ряда путем формирования пространственно-временных представле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М] и [М'], дифферен</w:t>
              <w:softHyphen/>
              <w:t>цировать звуки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пассивный и активный словарь ребенка понятия: «соглас</w:t>
              <w:softHyphen/>
              <w:t>ный звук», «твердый (мягкий) согласный звук».</w:t>
            </w:r>
          </w:p>
        </w:tc>
      </w:tr>
      <w:tr>
        <w:trPr>
          <w:trHeight w:val="9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Д], [Д']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определять количество услышанных им зву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слушиваться в шепот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Д], [Д'], дифференци</w:t>
              <w:softHyphen/>
              <w:t>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пределять место звуков в начале и середине сл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удерживать в памяти и воспроизводить слоговой ряд из 3—4 элемент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слова: дом, Дима.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  [Ы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 ребенком последовательность элементов автоматизиро</w:t>
              <w:softHyphen/>
              <w:t>ванных речевых ряд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гласные звуки по силе голоса (тихо — громко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 [Ы], выделять его в середине и в конце сл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лово по первому заданному слогу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нии множественного числа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сравнивать слова.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вуки [Т], [Т'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дифференцировать неречевые звуки по дли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нахо</w:t>
              <w:softHyphen/>
              <w:t>дить пропущенный элемент в автоматизированном речевом ря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и [Т] и [Т'], дифференцировать их на слух и в произношении; познакомить ребенка с глухими соглас</w:t>
              <w:softHyphen/>
              <w:t>ными звук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слоговой ряд из двух элементов с выделением голосом ударного с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анализировать и сравнивать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м, Тим.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П], [П']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узнавать близких людей по голос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графически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етко произносить звуки [П], [П'], дифференци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роизносить серию слогов со стечением согласных звук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ребенка фонематические представл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амостоятельно анализировать сло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п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</w:t>
              <w:softHyphen/>
              <w:t>ложения по опорным словам.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Б], [Б']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выделять элемент ритмического рисунка ударени</w:t>
              <w:softHyphen/>
              <w:t>е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ребенка динамический пракси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Б], [Б'], дифференци</w:t>
              <w:softHyphen/>
              <w:t>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делить на слоги двух-трехсложные слова без сте</w:t>
              <w:softHyphen/>
              <w:t>чения согласн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дбирать родственные слова к заданному слов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вуковому анализу слов.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Б] - [П]; [Б'] - [П']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 учить ребенка узнавать животных и птиц по голос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учить имитировать голоса животных и птиц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хо-произносительной дифференциации звуков: [Б] — [П], [Б'] — [П'] (дифференциация звонких и глухих, твердых и мягких со</w:t>
              <w:softHyphen/>
              <w:t>гласных звуков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логовому анализу и синтезу слов без стечения согласных зву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по опорным слова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сравнивать слова.</w:t>
            </w:r>
          </w:p>
        </w:tc>
      </w:tr>
      <w:tr>
        <w:trPr>
          <w:trHeight w:val="6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ечевого развития детей учителем-логопедом. Заполнение диагностической карты</w:t>
            </w:r>
          </w:p>
        </w:tc>
      </w:tr>
      <w:tr>
        <w:trPr>
          <w:trHeight w:val="5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В], [В']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бенка внимательно вслушиваться и различать неречевые звук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графически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В], [В'], дифференци</w:t>
              <w:softHyphen/>
              <w:t>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четко воспроизводить слоговой ряд со стечением согласных из 2—4 элемент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ебенка с предлог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, 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этими предлог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анализировать слова и     предложения. 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Ф], [Ф']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различать по тембру максимально сокращенный звукокомплекс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изменения характера, тембра и эмоциональ</w:t>
              <w:softHyphen/>
              <w:t>ной окраски одного и того же зву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Ф], [Ф'], дифференци</w:t>
              <w:softHyphen/>
              <w:t>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логового анализа и синтез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ъем слухо-речевой памят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онационную выразительность речи.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Н], [Н']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определять, далеко или близко находится звучащий объект, воспроизводить звукокомплексы различным по силе голосо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листе бумаг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Н], [Н'], дифференци</w:t>
              <w:softHyphen/>
              <w:t>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удерживать в памяти ряд слов, находить пропущен</w:t>
              <w:softHyphen/>
              <w:t>ное слово в ряд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ебенка с предлог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, н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этими предлог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преобразовывать сло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анализировать короткий текст, находить предло</w:t>
              <w:softHyphen/>
              <w:t>жение с предлогами.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К], [К']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запоминать серию одинаковых по слоговой структуре с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етко произносить звуки [К], [К'], дифференци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звуковому синтезу коротких с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анализировать простые слова (самостоятельно, без помощи взрослого), преобразовывать сло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ебенка с предлог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, от.</w:t>
            </w:r>
          </w:p>
        </w:tc>
      </w:tr>
      <w:tr>
        <w:trPr>
          <w:trHeight w:val="8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Г], [Г']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бенка произносить серию одинаковых по сло</w:t>
              <w:softHyphen/>
              <w:t>говой структуре сл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онимать и четко выполнять команды (понимание сложных инструкций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и [Г], [Г'], дифференциро</w:t>
              <w:softHyphen/>
              <w:t>вать их на слух и в произношении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']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дифференцировать правильное и неправильное произношение знакомого слова (с опорой на наглядность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едлог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предлог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,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—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], дифференциро</w:t>
              <w:softHyphen/>
              <w:t>вать их на слух и в произношении.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 [Э]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ыделять из ряда слово, отличающееся от остальных по слоговой структур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одушевленные и неодушевленные предметы, учить задавать соответствующие вопрос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это? что это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четко произносить звук [Э]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ребенка в произнесении слов сложной слоговой струк</w:t>
              <w:softHyphen/>
              <w:t>туры.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С], [С']; [С] - [С']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бенка находить в ряду слово, отличающееся от других своей слоговой структуро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и [С] и [С'], дифференциро</w:t>
              <w:softHyphen/>
              <w:t>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нять звук в словах на звук [С] в разной позиции, следить за изменением смысла слова с изменением в нем одного звук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едлог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(с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х употребле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ространять предложения, подсчитывать в них количество сло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слова и предложения.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вуки [З], [З']; [З] - [З']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сравнивать слова по звуко-слоговому состав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и [З] и [З'], дифференциро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звуко-слогового анализа сл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предложения по заданному слову, используя знакомые предлоги, а также путем преобразования деформи</w:t>
              <w:softHyphen/>
              <w:t>рованной фраз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слова, предложения с этими слов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ебенка с предлог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, из-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х упот</w:t>
              <w:softHyphen/>
              <w:t>реблении.</w:t>
            </w:r>
          </w:p>
        </w:tc>
      </w:tr>
      <w:tr>
        <w:trPr>
          <w:trHeight w:val="9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Ц]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ребенка языковое чутье и чувство риф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 [Ц]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-слогов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бенка составлять предложения с заданным сло</w:t>
              <w:softHyphen/>
              <w:t>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из текста слова с заданным звук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ловообразовании и словоизменении.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 [Ш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 [Ш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определять последовательность звуков в слове, со</w:t>
              <w:softHyphen/>
              <w:t>вершенствовать навыки аналитико-синтетической деятельности, разви</w:t>
              <w:softHyphen/>
              <w:t>вать звуко-слоговые представл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роизводить звуко-слоговой анализ сл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образовывать слова.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Ж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логическое мышление путем реше</w:t>
              <w:softHyphen/>
              <w:t>ния лог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 [Ж]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бенка определять последовательность звуков в заданном слов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, развивать звуко-слоговые представления ребен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-речевую память ребен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предложения с заданным слов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роизводить звуко-слоговой анализ слов.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Ч]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различать на слух правильное и неправильное упот</w:t>
              <w:softHyphen/>
              <w:t>ребление личных окончаний глагол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 [Ч]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, развивать фонематические представл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ребенка в слово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ебенка с понятиями: имя, отчество, фамилия; вспом</w:t>
              <w:softHyphen/>
              <w:t>нить правило правописания собственных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ебенка с употреблением предлог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ез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зводить самостоятельный звуко-слоговой анализ слов.</w:t>
            </w:r>
          </w:p>
        </w:tc>
      </w:tr>
      <w:tr>
        <w:trPr>
          <w:trHeight w:val="8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вук [Щ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разли</w:t>
              <w:softHyphen/>
              <w:t>чать на слух правильное и неправильное употребление времен глагол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оизносить звук [Щ]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количество звуков в слове на слух без зрительной опоры, совершенствовать навыки аналитико-синтетической деятельнос</w:t>
              <w:softHyphen/>
              <w:t>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хемы простых предложений без предлога, опре</w:t>
              <w:softHyphen/>
              <w:t>делять место слова в предложен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есении слов сложной слоговой структур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амостоятельно производить звуко-слоговой анализ слов. </w:t>
            </w:r>
          </w:p>
        </w:tc>
      </w:tr>
      <w:tr>
        <w:trPr>
          <w:trHeight w:val="8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Щ] - [С']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исправ</w:t>
              <w:softHyphen/>
              <w:t>лять ошибки при неправильном употреблении родовых окончаний при</w:t>
              <w:softHyphen/>
              <w:t>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хо-произносительному различению звуков [Щ] — [С']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предложения по опорным словам, анализировать эти предложения.</w:t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Й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пра</w:t>
              <w:softHyphen/>
              <w:t>вильно понимать логико-грамматические конструкци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правильно произносить звук [Й]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, развивать звуко-слоговые представления ребенк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редложения, находить в предложении пред</w:t>
              <w:softHyphen/>
              <w:t>лог и слова с определенным звук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образовывать слова.</w:t>
            </w:r>
          </w:p>
        </w:tc>
      </w:tr>
      <w:tr>
        <w:trPr>
          <w:trHeight w:val="8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Я, Е, Ё, И, Ю, Ь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пра</w:t>
              <w:softHyphen/>
              <w:t>вильно понимать логико-грамматические конструкции и отвечать на во</w:t>
              <w:softHyphen/>
              <w:t>прос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лухо-произносительной дифференциации звуков [А] — [Я], [О] - [Ё], [У] - [Ю], [Ы] - [И], [Э] - [Е]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ебенка с буквами Я, Е, Ю, Ё, Ь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ебенку два способа обозначения мягкости согласных звуков на письме: с помощью гласных И, Я, Ю, Е, Ё, а также с помощью Ь в конце и середине слов.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Л], [Л']; [Л] - [Л']; [Л'] - [Й]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43"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пра</w:t>
              <w:softHyphen/>
              <w:t>вильно понимать логико-грамматические конструкции и отвечать на во</w:t>
              <w:softHyphen/>
              <w:t>прос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43"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и [Л] и [Л'], дифференциро</w:t>
              <w:softHyphen/>
              <w:t>в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лухо-произносительной дифференциации звуков [Л'] — [Й]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43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 на уровн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анализировать слова.</w:t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Р], [Р']; [Р] - [Р']</w:t>
            </w:r>
          </w:p>
          <w:p>
            <w:pPr>
              <w:pStyle w:val="Normal"/>
              <w:shd w:fill="FFFFFF" w:val="clear"/>
              <w:spacing w:before="0" w:after="18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пони</w:t>
              <w:softHyphen/>
              <w:t>мать логико-грамматические конструкции, отвечать на вопрос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24"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носить звуки [Р] и [Р'], различать их на слух и в произнош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ридумывать предложения с определенным количе</w:t>
              <w:softHyphen/>
              <w:t>ством сл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2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анализировать слова без стечения и со стечением согласных.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Л] - [Р], [Л'] - [Р']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48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внимательно вслушиваться в речь взрослого, пони</w:t>
              <w:softHyphen/>
              <w:t>мать логико-грамматические конструкции, отвечать на вопрос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48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лухо-произносительной дифференциации звуков [Л] — [Р], [Л']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Р']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48"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преобразовывать слова с помощью букв разрезной азбу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48"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бенка произносить слова сложной звуко-слоговой структуры (изолированно и в контексте предложения).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ридумывать предложения с определенным количест</w:t>
              <w:softHyphen/>
              <w:t>вом слов, а также с заданными словами: существительным и предлогом.</w:t>
            </w:r>
          </w:p>
        </w:tc>
      </w:tr>
      <w:tr>
        <w:trPr>
          <w:trHeight w:val="8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ечевого развития детей учителем-логопедом. Заполнение диагностической карты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b/>
          <w:b/>
          <w:sz w:val="2"/>
          <w:szCs w:val="28"/>
          <w:lang w:eastAsia="ru-RU"/>
        </w:rPr>
      </w:pPr>
      <w:r>
        <w:rPr>
          <w:rFonts w:eastAsia="Georgia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eastAsia="Times New Roman" w:cs="Georgia"/>
          <w:b/>
          <w:b/>
          <w:sz w:val="2"/>
          <w:szCs w:val="28"/>
          <w:lang w:eastAsia="ru-RU"/>
        </w:rPr>
      </w:pPr>
      <w:r>
        <w:rPr>
          <w:rFonts w:eastAsia="Georgia" w:cs="Georgia" w:ascii="Georgia" w:hAnsi="Georgia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180"/>
        <w:contextualSpacing/>
        <w:rPr>
          <w:rFonts w:ascii="Georgia" w:hAnsi="Georgia" w:eastAsia="Times New Roman" w:cs="Georgia"/>
          <w:b/>
          <w:b/>
          <w:iCs/>
          <w:sz w:val="2"/>
          <w:szCs w:val="28"/>
          <w:lang w:eastAsia="ru-RU"/>
        </w:rPr>
      </w:pPr>
      <w:r>
        <w:rPr>
          <w:rFonts w:eastAsia="Times New Roman" w:cs="Georgia" w:ascii="Georgia" w:hAnsi="Georgia"/>
          <w:b/>
          <w:iCs/>
          <w:sz w:val="2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чание. На всех занятиях вед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отсутствующих в речи звуков (в соответствии с индивидуальными особенностями речи детей). Затем автоматизация поставленных зву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ирова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крытых слогах (звук в ударном слог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тных слог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рытых слог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ечении с согласными;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вах, где изучаемый звук находится в безударном слоге.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1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этап – дифференциация звуков в речи.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работы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958"/>
        <w:gridCol w:w="257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ая сторона реч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работы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матическое вос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первая половина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дифференцированных движений органов артикуляционного аппара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евого дыхания. Уточнение правильного произношения сохранных звуков: гласные — [а], [у], [и], [о], [э], [ы], согласные — [м] — [м’], [н] — [н’], [п] — [п’], [т] — [т’], [к] — [к’]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ф] — [ф’], [д] — [д’]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в] — [в’], [б] — [б’], [г] — [г’] и т. д. Произнесение ряда гласных на твердой и мягкой атаке, с различной силой голоса и интонацие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гах (воспроизведение звуко-слоговых рядов с различной интонацией, силой голоса, ударением; воспроизведение ритмических рисунков, предъявленных логопедом; произнесение различных сочетаний из прямых, обратных и закрытых слогов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ложениях. Развитие навыков употребления в речи восклицательной, вопросительной и повествовательной интон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отсутствующих в речи звуков (в соответствии с индивидуальными особенностями речи детей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поставленных зву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крытых слогах (звук в ударном слоге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тн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крыт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ечении с согласным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, где изучаемый звук находится в безударном слог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узнавать и различать неречевые звук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узнавать и различать звуки речи по высоте и силе голоса. Дифференциация речевых и неречевых звуков. Развитие слухового внимания к звуковой оболочке слова, слуховой памя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гов, состоящих из правильно произносимых зву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детей с анализом и синтезом обратных слогов. Преобразование слогов за счет изменения одного зву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интонационных средств выразительности в чужой ре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односложных и многосложных слов. Выделение звука из ряда других зву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ударного гласного в начале слова, выделение последнего согласного звука в слове. Выделение среднего звука в односложном слов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усвоение понятий “гласный — согласный” зву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выка употребления категории множественного числа существительных. Закрепление навыка употребления формы родительного падежа с предлог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ритяжательных местоимен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й, моя, мо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уществительными мужского, женского, среднего ро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выка употребления категории числа и лица глаголов настоящего времени. Закрепление навыка употребления в самостоятельной речи категорий прошедшего времени глаголов множественного числ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по демонстрации действий. Объединение этих предложений в короткий текс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половина ноября — первая половина февра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работы над развитием подвижности органов артикуляционного аппарата. Постановка отсутствующих звуков: [л], [л’], [р], [р’]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ранее поставленных звуков в предложениях и коротких текстах (см. развитие речи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произношения вновь поставленных звуков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крытых слогах (звук в ударном слоге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тн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крыт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ечении с согласным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, где изучаемый звук находится в безударном слог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на слух сохранных звуков (с проговариванием), различающихс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вердости — мягкости [м] — [м’], [н] — [н’], [п] — [п’], [т] — [т’], [к] — [к’], [ф] — [ф’], [д] — [д’], [в] — [в’], [б] — [б’], [г] — [г’]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лухости — звонкости: [п] — [б], [к] — [г], [т] — [д]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 такж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тн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гах со стечением двух согласны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 и фраз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личия звука в слов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предметных картинок, названия которых включаю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уемые звук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ый заданный зву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ом же материал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ста звука в слов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гласных звуков в положении после согласного в слог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анализа и синтеза прямого слог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огласного звука в начале слов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гласного звука в конце сло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накомство с понятиями “твердый — мягкий звук” и “глухой — звонкий”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азличать и оценивать правильные эталоны произношения в чужой и собственной ре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, близких по звуковому составу; определение количества слогов (гласных) в слов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на слух сохранных звуков (без проговаривания)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вердости — мягкости ([м] — [м’], [н] — [н’], [п] — [п’], [т] — [т’], [к] — [к’], [ф] — [ф’], [д] — [д’], [в] — [в’], [б] — [б’]; [г] — [г’]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лухости — звонкост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п] — [б], [к] — [г], [т] — [д]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тн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гах со стечением двух согласны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 и фраз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определенным слово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вуслов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я с постепенным увеличением количества сл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в самостоятельной речи навык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я прилагательных с существительными в роде, числе, падеже и образования относительных прилагательны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я порядковых числительных с существительны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уме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однокоренные слов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сложные слов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редложения по демонстрации действий, картине, вопросам; • распространять предложения за счет введения однородных подлежащих, сказуемых, дополнений, определений; • составлять предложения по опорным словам;  • заучивать стихотворения, насыщенные изучаемыми звуками. Закрепление знаний и умений, полученных ранее, на новом словесном материал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половина февраля —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поставленных звуков в собственной ре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по месту образова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с] — [ш], [з] — [ж]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р] — [л]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ямых и обратных слог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гах со стечением трех согласны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 и фраз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ихах и коротких текст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умений, полученных ранее, на новом речевом материал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ы слова с выделением ударного слог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лова к соответствующей графической схем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графической схемы к соответствующему слов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слов за счет замены одного звука или слог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слова с заданным количеством зву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следовательности звуков в слове (спеллинг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рядка следования звуков в слове. Определение количества и порядка слогов в слов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звуков, стоящих перед или после определенного зву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лов из заданной последовательности звук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приобретенных навыков в специально организованных речевых ситуация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коллективных формах общения детей между соб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тской самостоятельности при оречевлении предметно-практической деятельности с соблюдением фонетической правильности речи.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а речевого развития проводится 3 </w:t>
      </w:r>
      <w:r>
        <w:rPr>
          <w:rFonts w:cs="Times New Roman" w:ascii="Times New Roman" w:hAnsi="Times New Roman"/>
          <w:sz w:val="24"/>
          <w:szCs w:val="24"/>
        </w:rPr>
        <w:t>раза в год (сентябрь, декабрь, май – стартовая, промежуточная, итоговая)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чевого развития детей,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ющих логопедический кружок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БДОУ «Детский сад № 22 комбинированного вида»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-2022 учебный год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283"/>
        <w:gridCol w:w="309"/>
        <w:gridCol w:w="400"/>
        <w:gridCol w:w="313"/>
        <w:gridCol w:w="254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284"/>
        <w:gridCol w:w="425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заключ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а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(уровни,</w:t>
            </w:r>
          </w:p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ритерии результативности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1985"/>
        <w:gridCol w:w="850"/>
        <w:gridCol w:w="6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произнош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о несколько групп зву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ость произношения одной группы звуков, изолированное произношение всех групп, но при речевой нагрузке – общая смазанность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в речи присутствуют, но наблюдаются нарушения дифференциации зву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произношение в н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матическое  вос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матические процессы не сформиров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ифференцирует оппозиционные звуки какой-либо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аданием справляется, но допускает несколько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матические процессы в н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оспроизвод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ажает звуко-слоговую структуру слова (пропуски и перестановки зву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дленное послоговое воспроизве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точно воспроизводит в предъявленном темп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й запас ограничен бытовым уровн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стыми обобщающими понятиями, в речи, в основном, использует существительные и глаг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все части речи; использует простые предложения, при употреблении сложных допускает ошибки, пользуется антонимами, при подборе синонимов испытывает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й словарь близок к возрастной н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отдельными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а аграмматич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кает незначительное число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строит фразу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резко аграмматич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кает большое количество ошибок при словоизменении и словообразов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кает незначительное число ошибок при словоизменении и словообразов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строй близок к возрастной н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от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не доступ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кает 1-2 ошиб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задания выполнен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от 7 до 13 баллов – низкий уровень речевого развития;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о 20 баллов – уровень речевого развития ниже среднего;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до  27 баллов – средний уровень;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8 баллов – достаточный уровень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/>
      </w:pPr>
      <w:r>
        <w:rPr/>
      </w:r>
    </w:p>
    <w:p>
      <w:pPr>
        <w:pStyle w:val="Style23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Агранович З.Е. Логопедическая работа по преодолению нару</w:t>
        <w:softHyphen/>
        <w:t>шений слоговой структуры слов у детей. СПб., 200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гранович З. Е. Использование скороговорок на логопедических занятиях с детьми старшего дошкольного возраста // «Дошкольная пе</w:t>
        <w:softHyphen/>
        <w:t>дагогика», 2001, № 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гранович З. Е. Сборник домашних заданий в помощь логопедам и родителям для преодоления недоразвития фонематической стороны речи у старших дошкольников. - СПб.:Детство-Пресс, 2007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олина В.В. Занимательное азбуковедение. М., 199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арушений речи у детей и организация логопедичес</w:t>
        <w:softHyphen/>
        <w:t>кой работы в условиях дошкольного образовательного учреждения. СПб., 2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Фронтальные лого</w:t>
        <w:softHyphen/>
        <w:t>педические занятия в подготовительной группе для детей с ФФН. М., 199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а И.С. Логопедия. Упражнения для развития речи. СПб., 199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А.В. Загадки-смекалки. М., 199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 А. Логопедическая тетрадь. Формирование фонема</w:t>
        <w:softHyphen/>
        <w:t>тического восприятия и навыков звукового анализа. СПб., 199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Ткаченко Т.А. Логопедическая тетрадь. Совершенствование на</w:t>
        <w:softHyphen/>
        <w:t>выков звукового анализа и обучение грамоте. М., 199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мичева М. Ф. Воспитание у детей правильного произношения. М., 198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212745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Cambria"/>
      <w:b/>
      <w:bCs/>
      <w:color w:val="A7EA52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12745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21274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212745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A7EA52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12745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1274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E3660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E3660"/>
    </w:rPr>
  </w:style>
  <w:style w:type="character" w:styleId="Emphasis">
    <w:name w:val="Emphasis"/>
    <w:qFormat/>
    <w:rPr>
      <w:b w:val="false"/>
      <w:i/>
      <w:iCs/>
      <w:color w:val="212745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5ECCF3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12745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212745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212745"/>
      <w:spacing w:val="10"/>
      <w:sz w:val="22"/>
    </w:rPr>
  </w:style>
  <w:style w:type="character" w:styleId="C8">
    <w:name w:val="c8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212745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12745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2E3660"/>
      <w:sz w:val="32"/>
      <w:szCs w:val="24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12745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E67C8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E67C8"/>
      <w:sz w:val="24"/>
      <w:szCs w:val="20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left w:val="single" w:sz="48" w:space="13" w:color="5ECCF3"/>
      </w:pBdr>
      <w:spacing w:lineRule="auto" w:line="300" w:before="240" w:after="120"/>
    </w:pPr>
    <w:rPr>
      <w:rFonts w:eastAsia="Times New Roman"/>
      <w:b/>
      <w:bCs/>
      <w:i/>
      <w:iCs/>
      <w:color w:val="5ECCF3"/>
      <w:sz w:val="26"/>
      <w:szCs w:val="20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murr.spb.ru/deti/razv_nast_igri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9:00Z</dcterms:created>
  <dc:creator>Admin</dc:creator>
  <dc:description/>
  <cp:keywords/>
  <dc:language>en-US</dc:language>
  <cp:lastModifiedBy>Пользователь Windows</cp:lastModifiedBy>
  <cp:lastPrinted>2022-09-15T12:50:00Z</cp:lastPrinted>
  <dcterms:modified xsi:type="dcterms:W3CDTF">2022-09-15T11:38:00Z</dcterms:modified>
  <cp:revision>101</cp:revision>
  <dc:subject/>
  <dc:title/>
</cp:coreProperties>
</file>